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ная общеобразовательная школа № 6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авила дорожн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Изучаем, рисуем, игра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ля обучающихся 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ьяна  Владимировна Рубб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зобразительного искусства  МБ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ная общеобразовательная школа №6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2013 - 2014 учебный год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РАБОЧЕЙ ПРОГРАММЫ</w:t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 ………………………………………………………….</w:t>
        <w:tab/>
        <w:t>3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……………………………….…………………..</w:t>
        <w:tab/>
        <w:t>5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контроля уровня достижений планируемых результатов,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…………………………………………………………</w:t>
        <w:tab/>
        <w:t>7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чебно-методических средств обучения ………………………..</w:t>
        <w:tab/>
        <w:t>9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неурочной деятельности учащихся ………………………...</w:t>
        <w:tab/>
        <w:t>10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ий поурочный план …………………………………..</w:t>
        <w:tab/>
        <w:t>1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правилам дорожного движения составлена на основан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нормативно-правовых докум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1080" w:hanging="3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стандарта начального общего образования, утвержденного приказом Министерства  образования и науки Российской Федерации от 06.10.2009 г. № 37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оссийской Федерации «Об образовании». Статья 14. Общие требования к содержанию образования (п. 5); Статья 32. Компетенция и ответственность образовательного учреждения (пп. 2 (части 5,6,7,16,20,23), 3 (часть 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го положения об общеобразовательном учреждении. Постановление правительства РФ от 19.03.2001 г. №196 с изменениями от 10.03.2009 г. №216 ст. 4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азисного учебного плана и примерного учебного плана для образовательных учреждений РФ, программы общего образования. Приказ Министерства образования Российской Федерации от 9 марта 2004 г. № 1312 в редакции от 30.08.2010 г. № 8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«О внесении изменений в ФГОС начального общего образования»,                 утверждённого Министерством образования и науки РФ от 06.10.2009 г. №37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83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ых правил и норм (СанПин 2.42. – 2821 10)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 начального общего образования («Просвещение», 2010 г.)  и авторской программы  начального общего образования Тошевой Л.И. («Основы безопасности дорожного движения» - М: «ВАКО», 2011г.)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 за счёт часов, выделенных на внеурочную деятельность 1класс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является исполнение Закона Российской Федерации «О безопасности дорожного движения» от 10.12.1995 г. Основная задача Закона – сохранение жизни, здоровья граждан путём предупреждения дорожно- транспортных происшествий и снижения тяжести их последствий. Данный Закон не только устанавливает обязанности и права граждан по обеспечению безопасности движения, но и предусматрива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цесс обязательного обучения граждан правилам безопасного поведения на доро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Чем раньше и чем больше дети узнают о дорожном движении, о том, что и как обеспечивает его безопасность, тем больше гарантия того, что участие в нём будет осознанным. Для этого важно приобщить учащихся начальных классов к среде обитания современного человека, помогать  сознательно определять своё место в этой среде, а также изучить существующие правила поведения пешехода как одного из участников дорожного движения. Такое изучение возможно только на основе систематического изучения правил, осознанного усвоения, постоянного наращивания количества изученного материала в соответствии с возрастными возможностями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ДД и безопасного поведения детей на дорогах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знаний, умений и навыков, позволяющих детям младшего школьного возраста безопасно передвигаться в условиях дорожного дви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ультуры поведения в общественном транспор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тивационно-поведенческой культуры ребёнка как основы безопасности в условиях общения с дорог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ая программа построена на нарастании объёма изучаемого материала – увеличение количества усвоенных терминов, дорожных знаков, разметок, конструкций на дороге и т.д. отдельные темы, включённые в программу, содержат теоретическую и практическую части, связанную с изображением освоенного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теоретическую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ены необходимые сведения по ПДД на заданную тему и беседы по основам безопасного поведения на дорогах – в дни школьных каникул, в связи с сезонными изменениями дорожной обстановки или с особенностью инфраструктуры населённого пункта и микро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ая часть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работу учащихся с дидактическими материалами по заданной теме, экскурсии, прогулки по улицам и дорогам микрорайона, в местах массового отдыха детей, а также сюжетно-ролевые игры с использованием имитационных и дидактических материалов, изготовленных учащимися в процессе внеурочной деятельности и изображением в рисунке полученных зн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имеют альбом, в котором они работают: зарисовывают знаки и разметку, виды пешеходных переходов, записывают конкретные правила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готовке и проведению тематических занятий привлекаются родители учащихся, водители-профессионалы, сотрудники автотранспортных предприятий, занимающиеся безопасностью дорожного движения, а также сотрудников ГИБД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нутый уровень усвоения информации определяется по реальному поведению на дороге, а также при самостоятельном разборе различных дорож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программы будут сформиров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УУД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утренняя позиция школьника на уровне положительного отношения к учёб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ка на здоровый образ жизн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к самооцен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свои действия в соответствии с поставленной задачей и условиями её реализ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принимать и сохранять цели предстоящей учебной деятельности, поиска способов её осуществ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итоговый и пошаговый контроль по результат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воспринимать оценку учител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причинно-следственные связ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анализ объекта с выделением существенных и несущественных признаков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ентироваться в материале: определять умения, которые будут сформированы на основе изучения данной темы, определять круг своего незнания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отвечать на простые  и сложные вопросы учителя, самим задавать вопросы, находить нужную информацию в разных источниках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и делать самостоятельные   простые выв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ть свои мысли в устной речи с учетом своих  жизненных речевых ситуаци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полняя различные роли в группе, сотрудничать в совместном решении проблемы (задачи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 создавать конфликты и находить выход из спорных ситуа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дметные УУД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чащиеся должны зн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вание, назначение и расположение на дорогах дорожных знаков, дорожной размет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жную разметку на проезжей части ив местах остановок маршрутных транспортн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овия, обеспечивающие безопасность пешеходу на дорогах в населённых пунктах и вне населённых пунктов (загородных дорогах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асные и безопасные для пешеходов участки дорог в микрорайоне или городе в це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чение сигналов светофора для транспорта и пешех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я регулировщика, соответствующие сигналам светофора для участников дорожного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чения сигналов, подаваемых водителями транспортных средств: звуковые, световые, ру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более характерные и частые ошибки в поведении пешеходов на дорогах, приводящие к ДТП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лжны 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ирать безопасные места и определять условия, обеспечивающие безопасность при переходе проезжей части дороги, железнодорожного переез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виды перекрёстков в районе расположения школы, до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ьзоваться общественным транспортом, выполняя правила безопасного поведения пассажиров при входе, выходе и во время движения, находясь в салоне общественного транспор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ять условия, обеспечивающие безопасность, на остановке маршрутных транспортных сред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ять требования сигналов регулировщика и водителей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контроля уровня достижений планируемых результатов, критерии оцени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по ПДД можно осуществлять как в устной, так и в письменной форме. Работа для текущего контроля состоит из нескольких однотипных заданий, с помощью которых осуществляется всесторонняя проверка усвоения определённого навыка. Источник материалов для тестирования: Тошева Л.И. «Основы безопасности дорожного движения», 1-4 классы. – с.150 – 191. Во время ответов дети должны не только рассказать само правило, но и привести примеры его использования при передвижении по доро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и учета достижений обучающихся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3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остижений учащихся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творческая работ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 в выставках, конкурсах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работ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фолио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творческих проектов должна осуществляться по следующим критер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е оформление, технология изготовления изделия (эскиз изделия, выбор материалов, оборудования, инструментов, приспособлений и  правила техники безопасности работы с ним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елие: оригинальность, качество, практическая значим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олненные в процессе изучения курса творческие работы, проекты помещаются в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ртфоли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 Перечень учебно-методических средств обуч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безопасности дорожного движения»: 1-4 классы. – М.: ВАКО, 2011. – 240 с. – (Мастерская учителя)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и дорожное движение (пособие для учителя). Составитель К.В.Агадюнова.- М.: Просвещение, 1978г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жная азбука.- М.: Просвещение, 1974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е пособие для учителей школ по безопасности дорожного движения. Составители: О.Морозов, В.Фаляхова. - Казань, 1992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истории уличного движения. – «Техника молодежи», 1977, №4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дорожного движения. – М.: НИП, 1993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чка.- М.: Педагогика, 1987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й стандарт обучения детей городских школ правилам безопасного поведения на дорогах.\Под редакцией Р.Н.Минниханова, И.А.Халиуллина. – Казань, 1995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ЗОВАТЕЛЬНЫЕ РЕСУРСЫ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obr-resurs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 «БЕЗОПАСНОСТЬ И ЗДОРОВЬЕ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risk-ne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 Организация внеурочной деятельности учащихся</w:t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32423"/>
          <w:sz w:val="24"/>
          <w:szCs w:val="24"/>
          <w:lang w:eastAsia="ru-RU"/>
        </w:rPr>
        <w:tab/>
      </w:r>
      <w:r>
        <w:rPr/>
        <w:t>Систематические занятия по ПДД дополняются внеурочной деятельностью: 1 раз в неделю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835"/>
        <w:gridCol w:w="2552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ы деятельности 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школу и до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безопас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 называют пешеходо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ить выбирать наиболее безопасный путь в  школу и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и развивать у учащихся целостное восприятие окружающей дорож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следовать (на основе непосредственных жизненных наблюдений) связи поведения участников дорожного движения и частотой ДТ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вать умения оценивать действия  пешеходов, как правильные, безопасные и неправильные -  опа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На пути в школ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бомы для рис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бомы для рис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артин с изображением неправильного поведения на д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 цветная бумага, 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Дорожная разметка», альбом для рис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и, ки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путь от дома до школы с помощью условных обозначений. План пути от школы к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знакомого дорожного знака. Рисунок «Этот дорожный знак  я зн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ица»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жение дорожной разметки, перехода, дорожного знака переход. Начало работы над проек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знаю эти дорожные знаки»</w:t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: тест (в рисунках)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ф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ф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ы регулирования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«Переходим улиц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ть понятие «Свето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яснить сигналы и научить различать сигналы свето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  различать сигналы светофора для водителей и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ть  сигналы светофора, регулиро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ить анализировать дорожную обстанов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офор  для пешех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Сигналы регулировщика», макет жезла; альбомы для рисования ,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ая ранее коллективная работа в виде аппликации «Улица»  набор кружков красного, желтого и зеленого цвета, пласти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знаков светофора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и цвета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знаков светофора.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офор  для пешех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регулировщ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 «Работа регулировщ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пешеходов, машин из пласт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ллективной работы «Участники дорожного движения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: практическое  занятие в автогородке Центра Дополнительного Образова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80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обочина, тротуар, пешеходная дорожка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чине, тротуаре, пеше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роезж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дети попадают в  дорожные ава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и развивать у учащихся целостное восприятие окружающей дорож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формировать у учащихся представление о значении терминов «тротуар», «пешеходная дорожка» и «обоч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учать детей правилам дисциплинированного поведения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сти анализ  типичных ошибок в поведении детей на улицах и дор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комить уч-ся с новым термином «проезжая часть дор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комить с дорожной разме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ширить представления детей о дорож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вать целостность восприятия, чувство предвидения опасности, наблюдательность, дисциплинированность, умения и нав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Обочина, тротуа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ая ранее коллективная работа в виде аппликации «Улица», ножницы, цветная бумага, скот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о так опасно!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Дорожная разм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и, ки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Внимание - дорога!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ман, фломастеры, марк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 работы над созданием коллективной работы «Улица».Доб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не правильного поведения на обочине и троту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у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так не играю!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 работы над созданием коллективной работы «Улица». Доб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й раз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лак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-обращение к водителям  и пешеходам, выполненное в виде плаката.</w:t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:  тест (рисунок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несчастных случаев и аварий на улицах и дор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забавы. Где можно кататься на санках и конь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появления автомоб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чувство опасности при переходе  проезжей части дороги перед близко идущи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репить правила поведения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вать интерес к технике, ознакомить с историей появления автомобиля и Правил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итывать дисциплинированность и ответственное отношение к соблюдению изложенным в ПДД обязанностям пешеходов и пассажи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Операция Дорога!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, фломастеры, марк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чему нельзя играть на дороге?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,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,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кинороликов связанных с нарушением правил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ла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ение  к пешеходам, выполненное в виде плаката, призывающие  правильно переходить  проезжую ча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оворящих стен «Играть на дороге опасно!!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жение опасных ситуаций на дор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ложки  проекту «Я знаю эти дорожны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: опрос, выставка рисунков, творческий отчет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по улице групп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зимнему гор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по теме: «Зимняя дор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делировать и оценивать различные ситуации поведения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бирать оптимальные формы поведения во взаимоотношениях с одноклассниками, взрос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являть потенциально опасные ситуации для сохранения жизни и здоровья человека в условиях зимней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формы поведения, которые допустимы на дороге и в транспорте в зимне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Будь внимателен!»; альбом, цветные карандаш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иороликов  зимни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бом, цветные карандаш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лл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идем по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ла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асности зимней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уклета «Зимняя дорога.  Будь внимателен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: практический разбор  дорожных ситуаций на доске в ЦД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кре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е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– иг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комить с перекрес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изучить правила пере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е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комить с перекрес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изучить правила пере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е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комиться с правилами проезда перекрестка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Перекрёсток»; краски, ки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и, кисть, ножницы, скотч, 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ыполненная ранее коллективная работа в виде аппликации «Ул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 работы над созданием коллективной работы «Ул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крестка и дорог примыкающих к нему, перех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 работы над созданием коллективной работы «Улица»Добавление транспорт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действия, по желанию лепка транспортных  средств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: тест  (игровой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жидания транспорта на остан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ерехода дороги при высадке из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обществен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по теме: «Общественный транспор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знакомить со зна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точнить правила поведения на остан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точнить правильность перехода дороги после высадки с автобуса в месте, где нет пере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репить правила поведения в общественном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репить знания полученные по теме «Общественный трансп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Мы - пассажиры»; альбом, карандаш,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Будь внимателен!» альбом,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ситуаций,  альбом, 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ман, маркер, цветные карандаши, краски, кисти, к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зн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ение  работы над проек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знаю эти дорожны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ситуации правильного перехода автобуса. Рисунок «Я умею переходить дорогу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ситуации. Рисунок «Я знаю как себя вести в общественном транспо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выполненных работ, выпуск стенной газеты «Общественный транспорт»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: практическое  занятие в  Центре  Дополнительного Образова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 автомоби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очный и тормозной путь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езды на велосипеде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езды на велосипе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репить правила, которые важны водителю и пассажиру припосадки в автомобиль (ремень безопас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чувство опасности при переходе  проезжей части дороги перед близко идущим тран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яснить, остановочный и тормозной путь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ить словарный запас по дорожной лекс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учать правилам обращения с велосипедом для безопасности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ить предвидеть  опасность при езде на велосипе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Я сижу в автомобил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, краски,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Тормозной путь автомобил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, краски,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Мой друг велосип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, краски,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Правила езды на  велосип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, краски, цветные каранда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и в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«В автомобиле я сиж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ситу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«Внимание голол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велосипеда. Рисунок «Мой велосипе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ллюстраций по теме. Создание коллажа « Я знаю все о велосипеде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: практическое  занятие в автогородке Центра Дополнительного Образова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ытые опасности на дороге. Дорожные «лов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в котором с тобой мы живём, можно по праву сравнить с букварё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ГИБДД и кто такой инспектор Д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 «Я знаток дорожных знаков»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суждение дорожных ловушек, как их избеж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щение внимания на опасные места перехода проезжей части, на остановки, главных улиц город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комить учащихся с расшифровкой аббревиатур ГИБДД и Д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ъяснить значимость работы инспектора в обеспечении  порядка и безопасности на проезжей части дороги, сохранении жизни и здоровья родителей, пешеходов и пассажи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связанные с дорожными «ловуш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с фотографиями опасных мест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ы,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связанные с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инспектором дорожного дв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ллюстраций по теме. Создание коллажа  «Дорожные лов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ор фотограф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авки фотографий «Многолюдные места город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инспектора. Рисунок «Инспектор ДП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, работ детей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: выставка детских рабо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833" w:hanging="112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-resurs.ru/" TargetMode="External"/><Relationship Id="rId3" Type="http://schemas.openxmlformats.org/officeDocument/2006/relationships/hyperlink" Target="http://risk-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3:16:00Z</dcterms:created>
  <dc:creator>Пользователь</dc:creator>
  <dc:description/>
  <dc:language>en-US</dc:language>
  <cp:lastModifiedBy>Пользователь</cp:lastModifiedBy>
  <dcterms:modified xsi:type="dcterms:W3CDTF">2013-12-22T23:16:00Z</dcterms:modified>
  <cp:revision>2</cp:revision>
  <dc:subject/>
  <dc:title/>
</cp:coreProperties>
</file>